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981/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29 tháng 7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242, tờ bản đồ số 28, diện tích 98,8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địa chỉ thửa đất: khu phố Thanh Nhàn, phường Đồng Kỵ, thị xã Từ Sơn, tỉnh Bắc Ninh. Giấy chứng nhận quyền sử dụng đất, quyền sở hữu nhà ở và tài sản khác gắn liền với đất số CC 319682, số vào sổ cấp GCN: CS 00992 do Sở Tài nguyên và môi trường tỉnh Bắc Ninh cấp cấp ngày 28/01/2016 mang  tên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Nguyễn Khánh Mạnh, bà Dương Thị Lan</w:t>
      </w:r>
      <w:r>
        <w:rPr>
          <w:rStyle w:val="StrongEmphasis"/>
          <w:rFonts w:cs="Times New Roman" w:ascii="Times New Roman" w:hAnsi="Times New Roman"/>
          <w:b w:val="false"/>
          <w:sz w:val="28"/>
          <w:szCs w:val="28"/>
        </w:rPr>
        <w:t>, địa chỉ: khu phố Thanh Nhàn, phường Đồng Kỵ,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ía tài sản trên: nộp trực tiếp 01 bộ hồ sơ đăng ký tham gia thẩm định giá tại Chi cục Thi hành án dân sự thị xã Từ Sơn, </w:t>
      </w:r>
      <w:r>
        <w:rPr>
          <w:rFonts w:cs="Times New Roman" w:ascii="Times New Roman" w:hAnsi="Times New Roman"/>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rời gia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7-29T09:38:00Z</cp:lastPrinted>
  <dcterms:modified xsi:type="dcterms:W3CDTF">2021-07-29T18:04:00Z</dcterms:modified>
  <cp:revision>6</cp:revision>
  <dc:subject/>
  <dc:title/>
</cp:coreProperties>
</file>